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Септембарски рок 20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  <w:gridCol w:w="634"/>
        <w:gridCol w:w="2497"/>
        <w:gridCol w:w="9"/>
      </w:tblGrid>
      <w:tr>
        <w:trPr>
          <w:trHeight w:val="359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8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4.08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чић Ната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те Чи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аревић Бојан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овац Соф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нтић Јов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ћеша Анте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Тат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шњак Ни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улали Робер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рковић Бо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га Надежд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ојловић Мил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ћентијев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зомора Ни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ц 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Драг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чевић Бо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џгаљ Јел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рчевић Александ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рковић Ми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фуновић В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ржић Алек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уцић Александ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муш Ми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кочевић Натал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јшли Арп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ћ Тама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мбер Сандр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Џеба Михае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јић Сен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34"/>
        <w:gridCol w:w="2497"/>
        <w:gridCol w:w="9"/>
      </w:tblGrid>
      <w:tr>
        <w:trPr>
          <w:trHeight w:val="37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5.08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0.08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1.0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атов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Ди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овић Ма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рановић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овић Мило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јић На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Нат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стовић Нико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зовић Гор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ак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гунџин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ђедовић Иг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ић Ми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лди Кристиј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ев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новић Лу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аћ Х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сић И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њић Драг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љков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Де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ић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нковић Бран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рилић Валент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ић Со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ић Благој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ајић Тама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варски Свет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ливук Нед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кић Сан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убнар Андре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шевић 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ловић Ил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павички Борисла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етковић Теодо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роња Душ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рошки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лденовић Анамари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нојловић Ми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Алексан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 испит потребно је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  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8"/>
          <w:szCs w:val="8"/>
          <w:u w:val="single"/>
          <w:lang w:val="sr-CS"/>
        </w:rPr>
      </w:pPr>
      <w:r>
        <w:rPr>
          <w:rFonts w:cs="Arial" w:ascii="Arial" w:hAnsi="Arial"/>
          <w:sz w:val="8"/>
          <w:szCs w:val="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</w:t>
      </w:r>
      <w:r>
        <w:rPr>
          <w:rFonts w:cs="Arial" w:ascii="Arial" w:hAnsi="Arial"/>
          <w:sz w:val="18"/>
          <w:szCs w:val="18"/>
          <w:lang w:val="sr-RS"/>
        </w:rPr>
        <w:t>Проф.</w:t>
      </w:r>
      <w:r>
        <w:rPr>
          <w:rFonts w:cs="Arial" w:ascii="Arial" w:hAnsi="Arial"/>
          <w:sz w:val="18"/>
          <w:szCs w:val="18"/>
          <w:lang w:val="sr-CS"/>
        </w:rPr>
        <w:t xml:space="preserve"> др Јелена Бјелановић</w: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BALAC</dc:creator>
  <dc:description/>
  <cp:keywords/>
  <dc:language>en-US</dc:language>
  <cp:lastModifiedBy>KORISNIK_2</cp:lastModifiedBy>
  <cp:lastPrinted>2012-04-03T12:32:00Z</cp:lastPrinted>
  <dcterms:modified xsi:type="dcterms:W3CDTF">2017-08-17T09:37:00Z</dcterms:modified>
  <cp:revision>6</cp:revision>
  <dc:subject/>
  <dc:title>UNIVERZITET U NOVOM SADU</dc:title>
</cp:coreProperties>
</file>